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rPr>
          <w:rFonts w:ascii="Courier New" w:hAnsi="Courier New" w:cs="Courier New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0480</wp:posOffset>
                  </wp:positionV>
                  <wp:extent cx="2285365" cy="102806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5280" cy="1028160"/>
                            <a:chOff x="0" y="0"/>
                            <a:chExt cx="228528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960"/>
                              <a:ext cx="228528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Ростов-на-Дону пр.Ворошиловский, 46/1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8632) 40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факс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0-65-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sona@jeo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ersona@donpac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160596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1520" cy="6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696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791">
                                      <a:moveTo>
                                        <a:pt x="355" y="164"/>
                                      </a:moveTo>
                                      <a:lnTo>
                                        <a:pt x="327" y="140"/>
                                      </a:lnTo>
                                      <a:lnTo>
                                        <a:pt x="394" y="140"/>
                                      </a:lnTo>
                                      <a:lnTo>
                                        <a:pt x="490" y="140"/>
                                      </a:lnTo>
                                      <a:lnTo>
                                        <a:pt x="490" y="227"/>
                                      </a:lnTo>
                                      <a:lnTo>
                                        <a:pt x="499" y="236"/>
                                      </a:lnTo>
                                      <a:lnTo>
                                        <a:pt x="509" y="241"/>
                                      </a:lnTo>
                                      <a:lnTo>
                                        <a:pt x="519" y="251"/>
                                      </a:lnTo>
                                      <a:lnTo>
                                        <a:pt x="528" y="261"/>
                                      </a:lnTo>
                                      <a:lnTo>
                                        <a:pt x="538" y="270"/>
                                      </a:lnTo>
                                      <a:lnTo>
                                        <a:pt x="543" y="280"/>
                                      </a:lnTo>
                                      <a:lnTo>
                                        <a:pt x="552" y="289"/>
                                      </a:lnTo>
                                      <a:lnTo>
                                        <a:pt x="557" y="304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28" y="294"/>
                                      </a:lnTo>
                                      <a:lnTo>
                                        <a:pt x="524" y="289"/>
                                      </a:lnTo>
                                      <a:lnTo>
                                        <a:pt x="519" y="285"/>
                                      </a:lnTo>
                                      <a:lnTo>
                                        <a:pt x="514" y="275"/>
                                      </a:lnTo>
                                      <a:lnTo>
                                        <a:pt x="509" y="270"/>
                                      </a:lnTo>
                                      <a:lnTo>
                                        <a:pt x="504" y="265"/>
                                      </a:lnTo>
                                      <a:lnTo>
                                        <a:pt x="495" y="261"/>
                                      </a:lnTo>
                                      <a:lnTo>
                                        <a:pt x="490" y="256"/>
                                      </a:lnTo>
                                      <a:lnTo>
                                        <a:pt x="490" y="608"/>
                                      </a:lnTo>
                                      <a:lnTo>
                                        <a:pt x="466" y="670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61" y="236"/>
                                      </a:lnTo>
                                      <a:lnTo>
                                        <a:pt x="451" y="232"/>
                                      </a:lnTo>
                                      <a:lnTo>
                                        <a:pt x="442" y="227"/>
                                      </a:lnTo>
                                      <a:lnTo>
                                        <a:pt x="432" y="222"/>
                                      </a:lnTo>
                                      <a:lnTo>
                                        <a:pt x="423" y="222"/>
                                      </a:lnTo>
                                      <a:lnTo>
                                        <a:pt x="413" y="222"/>
                                      </a:lnTo>
                                      <a:lnTo>
                                        <a:pt x="403" y="217"/>
                                      </a:lnTo>
                                      <a:lnTo>
                                        <a:pt x="394" y="217"/>
                                      </a:lnTo>
                                      <a:lnTo>
                                        <a:pt x="394" y="574"/>
                                      </a:lnTo>
                                      <a:lnTo>
                                        <a:pt x="394" y="593"/>
                                      </a:lnTo>
                                      <a:lnTo>
                                        <a:pt x="394" y="593"/>
                                      </a:lnTo>
                                      <a:lnTo>
                                        <a:pt x="394" y="593"/>
                                      </a:lnTo>
                                      <a:lnTo>
                                        <a:pt x="389" y="593"/>
                                      </a:lnTo>
                                      <a:lnTo>
                                        <a:pt x="389" y="593"/>
                                      </a:lnTo>
                                      <a:lnTo>
                                        <a:pt x="384" y="593"/>
                                      </a:lnTo>
                                      <a:lnTo>
                                        <a:pt x="384" y="593"/>
                                      </a:lnTo>
                                      <a:lnTo>
                                        <a:pt x="384" y="593"/>
                                      </a:lnTo>
                                      <a:lnTo>
                                        <a:pt x="379" y="593"/>
                                      </a:lnTo>
                                      <a:lnTo>
                                        <a:pt x="379" y="593"/>
                                      </a:lnTo>
                                      <a:lnTo>
                                        <a:pt x="375" y="593"/>
                                      </a:lnTo>
                                      <a:lnTo>
                                        <a:pt x="375" y="593"/>
                                      </a:lnTo>
                                      <a:lnTo>
                                        <a:pt x="370" y="593"/>
                                      </a:lnTo>
                                      <a:lnTo>
                                        <a:pt x="365" y="593"/>
                                      </a:lnTo>
                                      <a:lnTo>
                                        <a:pt x="365" y="593"/>
                                      </a:lnTo>
                                      <a:lnTo>
                                        <a:pt x="360" y="593"/>
                                      </a:lnTo>
                                      <a:lnTo>
                                        <a:pt x="360" y="593"/>
                                      </a:lnTo>
                                      <a:lnTo>
                                        <a:pt x="360" y="593"/>
                                      </a:lnTo>
                                      <a:lnTo>
                                        <a:pt x="322" y="583"/>
                                      </a:lnTo>
                                      <a:lnTo>
                                        <a:pt x="288" y="569"/>
                                      </a:lnTo>
                                      <a:lnTo>
                                        <a:pt x="259" y="550"/>
                                      </a:lnTo>
                                      <a:lnTo>
                                        <a:pt x="235" y="526"/>
                                      </a:lnTo>
                                      <a:lnTo>
                                        <a:pt x="211" y="497"/>
                                      </a:lnTo>
                                      <a:lnTo>
                                        <a:pt x="197" y="468"/>
                                      </a:lnTo>
                                      <a:lnTo>
                                        <a:pt x="187" y="434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87" y="357"/>
                                      </a:lnTo>
                                      <a:lnTo>
                                        <a:pt x="197" y="323"/>
                                      </a:lnTo>
                                      <a:lnTo>
                                        <a:pt x="211" y="289"/>
                                      </a:lnTo>
                                      <a:lnTo>
                                        <a:pt x="231" y="265"/>
                                      </a:lnTo>
                                      <a:lnTo>
                                        <a:pt x="259" y="241"/>
                                      </a:lnTo>
                                      <a:lnTo>
                                        <a:pt x="288" y="217"/>
                                      </a:lnTo>
                                      <a:lnTo>
                                        <a:pt x="322" y="208"/>
                                      </a:lnTo>
                                      <a:lnTo>
                                        <a:pt x="355" y="198"/>
                                      </a:lnTo>
                                      <a:lnTo>
                                        <a:pt x="355" y="198"/>
                                      </a:lnTo>
                                      <a:lnTo>
                                        <a:pt x="360" y="198"/>
                                      </a:lnTo>
                                      <a:lnTo>
                                        <a:pt x="360" y="198"/>
                                      </a:lnTo>
                                      <a:lnTo>
                                        <a:pt x="360" y="198"/>
                                      </a:lnTo>
                                      <a:lnTo>
                                        <a:pt x="365" y="198"/>
                                      </a:lnTo>
                                      <a:lnTo>
                                        <a:pt x="365" y="198"/>
                                      </a:lnTo>
                                      <a:lnTo>
                                        <a:pt x="370" y="198"/>
                                      </a:lnTo>
                                      <a:lnTo>
                                        <a:pt x="370" y="198"/>
                                      </a:lnTo>
                                      <a:lnTo>
                                        <a:pt x="375" y="198"/>
                                      </a:lnTo>
                                      <a:lnTo>
                                        <a:pt x="375" y="164"/>
                                      </a:lnTo>
                                      <a:lnTo>
                                        <a:pt x="355" y="164"/>
                                      </a:lnTo>
                                      <a:close/>
                                      <a:moveTo>
                                        <a:pt x="375" y="574"/>
                                      </a:moveTo>
                                      <a:lnTo>
                                        <a:pt x="375" y="217"/>
                                      </a:lnTo>
                                      <a:lnTo>
                                        <a:pt x="370" y="217"/>
                                      </a:lnTo>
                                      <a:lnTo>
                                        <a:pt x="370" y="21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360" y="217"/>
                                      </a:lnTo>
                                      <a:lnTo>
                                        <a:pt x="360" y="217"/>
                                      </a:lnTo>
                                      <a:lnTo>
                                        <a:pt x="355" y="217"/>
                                      </a:lnTo>
                                      <a:lnTo>
                                        <a:pt x="360" y="574"/>
                                      </a:lnTo>
                                      <a:lnTo>
                                        <a:pt x="360" y="574"/>
                                      </a:lnTo>
                                      <a:lnTo>
                                        <a:pt x="360" y="574"/>
                                      </a:lnTo>
                                      <a:lnTo>
                                        <a:pt x="365" y="574"/>
                                      </a:lnTo>
                                      <a:lnTo>
                                        <a:pt x="365" y="574"/>
                                      </a:lnTo>
                                      <a:lnTo>
                                        <a:pt x="370" y="574"/>
                                      </a:lnTo>
                                      <a:lnTo>
                                        <a:pt x="370" y="574"/>
                                      </a:lnTo>
                                      <a:lnTo>
                                        <a:pt x="370" y="574"/>
                                      </a:lnTo>
                                      <a:lnTo>
                                        <a:pt x="375" y="574"/>
                                      </a:lnTo>
                                      <a:close/>
                                      <a:moveTo>
                                        <a:pt x="466" y="217"/>
                                      </a:moveTo>
                                      <a:lnTo>
                                        <a:pt x="466" y="164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403" y="198"/>
                                      </a:lnTo>
                                      <a:lnTo>
                                        <a:pt x="413" y="198"/>
                                      </a:lnTo>
                                      <a:lnTo>
                                        <a:pt x="423" y="198"/>
                                      </a:lnTo>
                                      <a:lnTo>
                                        <a:pt x="432" y="203"/>
                                      </a:lnTo>
                                      <a:lnTo>
                                        <a:pt x="442" y="208"/>
                                      </a:lnTo>
                                      <a:lnTo>
                                        <a:pt x="451" y="208"/>
                                      </a:lnTo>
                                      <a:lnTo>
                                        <a:pt x="461" y="212"/>
                                      </a:lnTo>
                                      <a:lnTo>
                                        <a:pt x="466" y="217"/>
                                      </a:lnTo>
                                      <a:close/>
                                      <a:moveTo>
                                        <a:pt x="0" y="396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788" y="396"/>
                                      </a:lnTo>
                                      <a:lnTo>
                                        <a:pt x="394" y="791"/>
                                      </a:lnTo>
                                      <a:lnTo>
                                        <a:pt x="0" y="396"/>
                                      </a:lnTo>
                                      <a:close/>
                                      <a:moveTo>
                                        <a:pt x="29" y="396"/>
                                      </a:moveTo>
                                      <a:lnTo>
                                        <a:pt x="394" y="29"/>
                                      </a:lnTo>
                                      <a:lnTo>
                                        <a:pt x="764" y="396"/>
                                      </a:lnTo>
                                      <a:lnTo>
                                        <a:pt x="394" y="762"/>
                                      </a:lnTo>
                                      <a:lnTo>
                                        <a:pt x="29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114840"/>
                                  <a:ext cx="695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/>
                                        <w:rFonts w:ascii="a_RewinderDemi" w:hAnsi="a_RewinderDemi" w:eastAsia="Times New Roman" w:cs="a_RewinderDemi"/>
                                        <w:color w:val="008080"/>
                                        <w:lang w:val="ru-RU" w:bidi="ar-SA"/>
                                      </w:rPr>
                                      <w:t>СЛУЖБ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0" y="345960"/>
                                <a:ext cx="939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a_RewinderDemi" w:hAnsi="a_RewinderDemi" w:eastAsia="Times New Roman" w:cs="a_RewinderDemi"/>
                                      <w:color w:val="008080"/>
                                      <w:lang w:val="ru-RU" w:bidi="ar-SA"/>
                                    </w:rPr>
                                    <w:t>ПЕРСОНАЛ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4pt;margin-top:2.4pt;width:179.95pt;height:80.95pt" coordorigin="-88,48" coordsize="3599,1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8;top:933;width:3598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Ростов-на-Дону пр.Ворошиловский, 46/1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8632) 40-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5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факс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0-65-4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sona@jeo.r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ersona@donpac.r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8;top:48;width:2529;height:998">
                    <v:group id="shape_0" style="position:absolute;left:18;top:48;width:2145;height:998">
                      <v:shape id="shape_0" coordsize="788,791" path="m355,164l327,140l394,140l490,140l490,227l499,236l509,241l519,251l528,261l538,270l543,280l552,289l557,304l533,304l528,294l524,289l519,285l514,275l509,270l504,265l495,261l490,256l490,608l466,670l466,241l461,236l451,232l442,227l432,222l423,222l413,222l403,217l394,217l394,574l394,593l394,593l394,593l389,593l389,593l384,593l384,593l384,593l379,593l379,593l375,593l375,593l370,593l365,593l365,593l360,593l360,593l360,593l322,583l288,569l259,550l235,526l211,497l197,468l187,434l183,396l187,357l197,323l211,289l231,265l259,241l288,217l322,208l355,198l355,198l360,198l360,198l360,198l365,198l365,198l370,198l370,198l375,198l375,164l355,164xm375,574l375,217l370,217l370,217l365,217l365,217l365,217l360,217l360,217l355,217l360,574l360,574l360,574l365,574l365,574l370,574l370,574l370,574l375,574xm466,217l466,164l394,164l394,198l403,198l413,198l423,198l432,203l442,208l451,208l461,212l466,217xm0,396l394,0l788,396l394,791l0,396xm29,396l394,29l764,396l394,762l29,396xe" fillcolor="teal" stroked="f" o:allowincell="f" style="position:absolute;left:18;top:48;width:955;height:997;mso-wrap-style:none;v-text-anchor:middle">
                        <v:fill o:detectmouseclick="t" type="solid" color2="#ff7f7f"/>
                        <v:stroke color="#3465a4" joinstyle="round" endcap="flat"/>
                        <w10:wrap type="square"/>
                      </v:shape>
                      <v:shape id="shape_0" stroked="f" o:allowincell="f" style="position:absolute;left:1066;top:229;width:109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_RewinderDemi" w:hAnsi="a_RewinderDemi" w:eastAsia="Times New Roman" w:cs="a_RewinderDemi"/>
                                  <w:color w:val="00808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067;top:593;width:1479;height:38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a_RewinderDemi" w:hAnsi="a_RewinderDemi" w:eastAsia="Times New Roman" w:cs="a_RewinderDemi"/>
                                <w:color w:val="008080"/>
                                <w:lang w:val="ru-RU" w:bidi="ar-SA"/>
                              </w:rPr>
                              <w:t>ПЕРСОНАЛ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</w:r>
      </w:hyperlink>
      <w:r>
        <w:rPr>
          <w:rFonts w:cs="Courier New" w:ascii="Courier New" w:hAnsi="Courier New"/>
        </w:rPr>
        <w:t xml:space="preserve">Экспертиза вакантной должности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</w:t>
      </w:r>
    </w:p>
    <w:p>
      <w:pPr>
        <w:pStyle w:val="Heading"/>
        <w:ind w:left="3402" w:hanging="0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(наименование вакантной должности)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/>
        </w:rPr>
        <w:t>Обоснование необходимости поиска:______________</w:t>
      </w:r>
    </w:p>
    <w:p>
      <w:pPr>
        <w:pStyle w:val="Heading"/>
        <w:rPr/>
      </w:pPr>
      <w:r>
        <w:rPr>
          <w:rFonts w:cs="Courier New" w:ascii="Courier New" w:hAnsi="Courier New"/>
          <w:b w:val="false"/>
          <w:bCs/>
        </w:rPr>
        <w:t>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Cs/>
          <w:lang w:val="en-US"/>
        </w:rPr>
        <w:t>I</w:t>
      </w:r>
      <w:r>
        <w:rPr>
          <w:bCs/>
        </w:rPr>
        <w:t>.Описание должности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bCs/>
        </w:rPr>
      </w:pPr>
      <w:r>
        <w:rPr>
          <w:bCs/>
        </w:rPr>
        <w:t>Место должности в системе управления (структура предприятия/подразделения):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одразделение предприятия, в котором появилась вакантная должность: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b w:val="false"/>
          <w:bCs/>
        </w:rPr>
        <w:t xml:space="preserve">Количество сотрудников в подразделении: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то является непосредственным руководителем, и какой он: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>Есть ли непосредственные подчиненные, и какие они: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left"/>
        <w:rPr>
          <w:b w:val="false"/>
          <w:b w:val="false"/>
        </w:rPr>
      </w:pPr>
      <w:r>
        <w:rPr>
          <w:b w:val="false"/>
          <w:bCs/>
        </w:rPr>
        <w:t xml:space="preserve">Роль должности в компании: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2" w:leader="none"/>
          <w:tab w:val="left" w:pos="426" w:leader="none"/>
        </w:tabs>
        <w:ind w:left="426" w:hanging="426"/>
        <w:jc w:val="left"/>
        <w:rPr>
          <w:b w:val="false"/>
          <w:b w:val="false"/>
        </w:rPr>
      </w:pPr>
      <w:r>
        <w:rPr>
          <w:b w:val="false"/>
          <w:bCs/>
        </w:rPr>
        <w:t>История должности, причины и опыт поиска кандидатов, кто занимал данную должность в последнее время и где эти люди сейчас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/>
        <w:t>Цели и задачи данной должности: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лючевые цели и задачи подразделения: 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Для достижения каких целей  и задач компании необходима данная должность:  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/>
        <w:t>Описание работы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Существующие функции: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61"/>
        <w:gridCol w:w="1417"/>
        <w:gridCol w:w="1418"/>
        <w:gridCol w:w="1842"/>
        <w:gridCol w:w="263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Должностные обяза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Результат выполнения (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Критерии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/>
              </w:rPr>
              <w:t>Частота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С кем взаимодейству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Кто проверяет результант и корректирует выполнени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Перспективные функции: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61"/>
        <w:gridCol w:w="1417"/>
        <w:gridCol w:w="1418"/>
        <w:gridCol w:w="1842"/>
        <w:gridCol w:w="263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Должностные обяза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Результат выполнения (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Критерии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/>
              </w:rPr>
              <w:t>Частота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С кем взаимодейству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>Кто проверяет результант и корректирует выполнени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Условия и место работы:</w:t>
      </w:r>
    </w:p>
    <w:p>
      <w:pPr>
        <w:pStyle w:val="Heading"/>
        <w:numPr>
          <w:ilvl w:val="2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Рабочее место:</w:t>
      </w:r>
    </w:p>
    <w:p>
      <w:pPr>
        <w:pStyle w:val="Heading"/>
        <w:numPr>
          <w:ilvl w:val="2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Наличие технической и информационной базы: </w:t>
      </w:r>
    </w:p>
    <w:p>
      <w:pPr>
        <w:pStyle w:val="Heading"/>
        <w:numPr>
          <w:ilvl w:val="2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График работы с указанием перерывов, выходных дней и сверхурочных:</w:t>
      </w:r>
    </w:p>
    <w:p>
      <w:pPr>
        <w:pStyle w:val="Heading"/>
        <w:numPr>
          <w:ilvl w:val="2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Необходимость и длительность командировок: </w:t>
      </w:r>
    </w:p>
    <w:p>
      <w:pPr>
        <w:pStyle w:val="Heading"/>
        <w:numPr>
          <w:ilvl w:val="2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Срок испытания по данной позиции: 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lang w:val="en-US"/>
        </w:rPr>
        <w:t>II</w:t>
      </w:r>
      <w:r>
        <w:rPr/>
        <w:t>. Перспективы развития на данной должности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Перспективы роста на 1 год, 3 года, 5 лет, возможные ступеньки роста: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Возможные программы по повышению квалификации, освоение новых технологий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>. Компенсационный пакет.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Вилка оплаты труда на данной должности (минимум, максимум):</w:t>
      </w:r>
    </w:p>
    <w:p>
      <w:pPr>
        <w:pStyle w:val="Heading"/>
        <w:numPr>
          <w:ilvl w:val="1"/>
          <w:numId w:val="9"/>
        </w:numPr>
        <w:jc w:val="left"/>
        <w:rPr/>
      </w:pPr>
      <w:r>
        <w:rPr>
          <w:b w:val="false"/>
        </w:rPr>
        <w:t xml:space="preserve">Оплата труда на срок испытания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Премии, бонусы, порядок их выплаты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Предоставление автомашины (если имеет место – марка)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Компенсация за использование личного автотранспорта (если имеет место – сумма в месяц):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Возмещение транспортных расходов (если имеет место – сумма в месяц)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Питание (в денежном выражении)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Медицинская страховка (стоимость)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Другие льготы, предусмотренные на данной должности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Общая сумма всех предоставляемых льгот в денежном выражении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lang w:val="en-US"/>
        </w:rPr>
        <w:t>IV</w:t>
      </w:r>
      <w:r>
        <w:rPr/>
        <w:t>.Определение базовых компетенций кандидата.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9"/>
        <w:gridCol w:w="1479"/>
        <w:gridCol w:w="1424"/>
        <w:gridCol w:w="1266"/>
        <w:gridCol w:w="2043"/>
        <w:gridCol w:w="20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Задачи сотрудника (см.</w:t>
            </w:r>
            <w:r>
              <w:rPr>
                <w:b w:val="false"/>
                <w:bCs/>
                <w:lang w:val="en-US"/>
              </w:rPr>
              <w:t>III</w:t>
            </w:r>
            <w:r>
              <w:rPr>
                <w:b w:val="false"/>
                <w:bCs/>
              </w:rPr>
              <w:t>. 1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2" w:right="-155" w:hanging="0"/>
              <w:rPr/>
            </w:pPr>
            <w:r>
              <w:rPr>
                <w:b w:val="false"/>
                <w:bCs/>
              </w:rPr>
              <w:t>Знания, необходимые для выполнения данной 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1" w:right="-108" w:hanging="0"/>
              <w:rPr/>
            </w:pPr>
            <w:r>
              <w:rPr>
                <w:b w:val="false"/>
                <w:bCs/>
              </w:rPr>
              <w:t>Навыки, необходимые для выполнения данной зада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Стаж их выпол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Психологические качества, способствующие выполнению данной зада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Психологические качества, препятствующие выполнению данной задач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ЗДАНИЕ ПОРТРЕТА КАНДИДАТА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15"/>
        <w:gridCol w:w="2126"/>
        <w:gridCol w:w="19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Идеальный» кандид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Допустимый» кандид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мейн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звание учебных заведений, где кандидат мог бы получить необходимые для успешного выполнения своих функциональных обязанностей знания. Желательная специализация и 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вания возможных занимаемых кандидатом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ь и названия компаний, где кандидат мог бы получить и освоить необходимые нам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имальный опыт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писок должностных обязанностей, которые кандидат должен был выпол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ень владения оргтехникой (ПК, ксерокс, факс, др.), знание программ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ень владения иностранным язы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мобиля, водительских прав с указанием категории, стажа 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жилья, желательное мест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базовых компетенций дол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lang w:val="en-US"/>
        </w:rPr>
        <w:t>V</w:t>
      </w:r>
      <w:r>
        <w:rPr/>
        <w:t>. Параметры поиска.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трасли, в которых может работать наиболее предпочтительный кандидат: 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омпании, в которых мог бы работать подходящий кандидат: 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В каких отделах компании: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Какую должность кандидат мог бы занимать в крупной компании: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Какую должность кандидат мог бы занимать в небольшой компании: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омпании, кандидаты из которых имеют приоритет: 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омпании, кандидаты из которых нежелательны: 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Возможные мотивирующие факторы на переход сотрудника из другой компании: 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/>
      </w:pPr>
      <w:r>
        <w:rPr>
          <w:lang w:val="en-US"/>
        </w:rPr>
        <w:t>VI</w:t>
      </w:r>
      <w:r>
        <w:rPr/>
        <w:t>. Организационная информация.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/>
      </w:pPr>
      <w:r>
        <w:rPr>
          <w:b w:val="false"/>
          <w:bCs/>
        </w:rPr>
        <w:t>Кто будет проводить интервью с кандидатами, их функции в компании, опыт проведения интервью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Время на проведение одного интервью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Сколько интервью предполагается провести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Содержание каждого интервью: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Сроки поиска: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Дата представления анкет кандидатов: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Даты проведения интервью: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851" w:leader="none"/>
        </w:tabs>
        <w:jc w:val="left"/>
        <w:rPr/>
      </w:pPr>
      <w:r>
        <w:rPr>
          <w:b w:val="false"/>
          <w:bCs/>
        </w:rPr>
        <w:t>Даты принятия решения: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Дата выхода кандидата на работу:</w:t>
      </w:r>
    </w:p>
    <w:p>
      <w:pPr>
        <w:pStyle w:val="Heading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Cs/>
        </w:rPr>
      </w:pPr>
      <w:r>
        <w:rPr>
          <w:lang w:val="en-US"/>
        </w:rPr>
        <w:t>VII</w:t>
      </w:r>
      <w:r>
        <w:rPr/>
        <w:t xml:space="preserve">. </w:t>
      </w:r>
      <w:r>
        <w:rPr>
          <w:bCs/>
        </w:rPr>
        <w:t xml:space="preserve">Условия работы с рекрутинговой компанией </w:t>
      </w:r>
      <w:r>
        <w:rPr>
          <w:rFonts w:cs="a_RewinderDemi" w:ascii="a_RewinderDemi" w:hAnsi="a_RewinderDemi"/>
          <w:b w:val="false"/>
        </w:rPr>
        <w:t>СЛУЖБА ПЕРСОНАЛА</w:t>
      </w:r>
    </w:p>
    <w:p>
      <w:pPr>
        <w:pStyle w:val="Heading"/>
        <w:numPr>
          <w:ilvl w:val="1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тверждена ли заявка на подбор персонала руководителем предприятия? </w:t>
      </w:r>
    </w:p>
    <w:p>
      <w:pPr>
        <w:pStyle w:val="Heading"/>
        <w:numPr>
          <w:ilvl w:val="1"/>
          <w:numId w:val="10"/>
        </w:numPr>
        <w:jc w:val="left"/>
        <w:rPr/>
      </w:pPr>
      <w:r>
        <w:rPr>
          <w:b w:val="false"/>
          <w:bCs/>
        </w:rPr>
        <w:t xml:space="preserve">Какие дополнительные источники Вы используете для поиска кандидатов на данную позицию (давали ли Вы объявления в СМИ, обращались ли к знакомым и т.д.)? </w:t>
      </w:r>
    </w:p>
    <w:p>
      <w:pPr>
        <w:pStyle w:val="Heading"/>
        <w:numPr>
          <w:ilvl w:val="1"/>
          <w:numId w:val="10"/>
        </w:numPr>
        <w:jc w:val="left"/>
        <w:rPr/>
      </w:pPr>
      <w:r>
        <w:rPr>
          <w:b w:val="false"/>
          <w:bCs/>
        </w:rPr>
        <w:t xml:space="preserve">«Служба персонала» является единственной компанией, в которую Вы обратились? </w:t>
      </w:r>
    </w:p>
    <w:p>
      <w:pPr>
        <w:pStyle w:val="Heading"/>
        <w:numPr>
          <w:ilvl w:val="1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Если «нет», то с какими агентствами Вы еще работаете по данной вакансии? </w:t>
      </w:r>
    </w:p>
    <w:p>
      <w:pPr>
        <w:pStyle w:val="Heading"/>
        <w:numPr>
          <w:ilvl w:val="1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Сколько резюме кандидатов Вы уже рассмотрели? </w:t>
      </w:r>
    </w:p>
    <w:p>
      <w:pPr>
        <w:pStyle w:val="Heading"/>
        <w:numPr>
          <w:ilvl w:val="1"/>
          <w:numId w:val="10"/>
        </w:numPr>
        <w:jc w:val="left"/>
        <w:rPr/>
      </w:pPr>
      <w:r>
        <w:rPr>
          <w:b w:val="false"/>
          <w:bCs/>
        </w:rPr>
        <w:t xml:space="preserve">Со сколькими кандидатами Вы уже провели интервью? </w:t>
      </w:r>
    </w:p>
    <w:p>
      <w:pPr>
        <w:pStyle w:val="Heading"/>
        <w:numPr>
          <w:ilvl w:val="1"/>
          <w:numId w:val="10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аким, будет конкурс на данную позицию (сколько человек на место)? </w:t>
      </w:r>
    </w:p>
    <w:p>
      <w:pPr>
        <w:pStyle w:val="Heading"/>
        <w:numPr>
          <w:ilvl w:val="1"/>
          <w:numId w:val="10"/>
        </w:numPr>
        <w:jc w:val="left"/>
        <w:rPr/>
      </w:pPr>
      <w:r>
        <w:rPr>
          <w:b w:val="false"/>
          <w:bCs/>
        </w:rPr>
        <w:t xml:space="preserve">В какие сроки Вы предполагаете закрыть данную позицию?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Cs/>
        </w:rPr>
      </w:pPr>
      <w:r>
        <w:rPr>
          <w:b w:val="false"/>
          <w:bCs/>
        </w:rPr>
        <w:t xml:space="preserve">Дата заполнения заявки: «______»_____________________ 200__ года       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ФИО, должность лица, утвердившего экспертизу: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ФИО менеджера по персоналу/рекрутера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RewinderDemi"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RewinderDemi" w:hAnsi="a_RewinderDemi" w:cs="a_RewinderDem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Cs/>
      <w:sz w:val="24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@jeo.ru" TargetMode="External"/><Relationship Id="rId3" Type="http://schemas.openxmlformats.org/officeDocument/2006/relationships/hyperlink" Target="mailto:persona@donpac.ru" TargetMode="External"/><Relationship Id="rId4" Type="http://schemas.openxmlformats.org/officeDocument/2006/relationships/hyperlink" Target="mailto:persona@jeo.ru" TargetMode="External"/><Relationship Id="rId5" Type="http://schemas.openxmlformats.org/officeDocument/2006/relationships/hyperlink" Target="mailto:persona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53:00Z</dcterms:created>
  <dc:creator>1</dc:creator>
  <dc:description/>
  <dc:language>en-US</dc:language>
  <cp:lastModifiedBy>СП</cp:lastModifiedBy>
  <dcterms:modified xsi:type="dcterms:W3CDTF">2003-03-28T13:02:00Z</dcterms:modified>
  <cp:revision>257</cp:revision>
  <dc:subject/>
  <dc:title>Заявка на персонал для рекрутингового агентства </dc:title>
</cp:coreProperties>
</file>