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_______</w:t>
      </w:r>
    </w:p>
    <w:p>
      <w:pPr>
        <w:pStyle w:val="Subtitle"/>
        <w:spacing w:before="0" w:after="0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оказании консультационно-информационных услуг по поиску и подбору персонала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г. Ростов-на-Дону     </w:t>
        <w:tab/>
        <w:t xml:space="preserve">                                                                                                            «___»________________2003г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__________________________________________________________________, именуемое в дальнейшем «ЗАКАЗЧИК» в лице _________________________________________, действующего на основании ____________________________, с одной стороны, и ООО «Служба персонала», именуемое в дальнейшем «СЛУЖБА ПЕРСОНАЛА», в лице финансового директора  Кузнецовой С.П., действующей на основании доверенности от 03.01.2003 года, с другой стороны, заключили настоящий договор о нижеследующем: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sz w:val="20"/>
        </w:rPr>
      </w:pPr>
      <w:r>
        <w:rPr>
          <w:sz w:val="20"/>
        </w:rPr>
        <w:t>ЗАКАЗЧИК поручает, а СЛУЖБА ПЕРСОНАЛА принимает  на себя ответственность по подбору кандидатов на должности согласно «Требованиям к кандидату», которые приводятся в Приложениях, являющихся неотъемлемой частью настоящего договора.</w:t>
      </w:r>
    </w:p>
    <w:p>
      <w:pPr>
        <w:pStyle w:val="Style1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6"/>
        </w:numPr>
        <w:ind w:left="360" w:right="0" w:hanging="360"/>
        <w:jc w:val="both"/>
        <w:rPr>
          <w:sz w:val="20"/>
        </w:rPr>
      </w:pPr>
      <w:r>
        <w:rPr>
          <w:sz w:val="20"/>
        </w:rPr>
        <w:t>СЛУЖБА ПЕРСОНАЛА обязуется:</w:t>
      </w:r>
    </w:p>
    <w:p>
      <w:pPr>
        <w:pStyle w:val="Style11"/>
        <w:numPr>
          <w:ilvl w:val="2"/>
          <w:numId w:val="2"/>
        </w:numPr>
        <w:ind w:left="720" w:right="0" w:hanging="720"/>
        <w:jc w:val="both"/>
        <w:rPr>
          <w:sz w:val="20"/>
        </w:rPr>
      </w:pPr>
      <w:r>
        <w:rPr>
          <w:sz w:val="20"/>
        </w:rPr>
        <w:t>Провести поиск и отбор кандидатов в соответствии с требованиями, указанными в Приложении.</w:t>
      </w:r>
    </w:p>
    <w:p>
      <w:pPr>
        <w:pStyle w:val="Style11"/>
        <w:numPr>
          <w:ilvl w:val="2"/>
          <w:numId w:val="2"/>
        </w:numPr>
        <w:ind w:left="720" w:right="0" w:hanging="720"/>
        <w:jc w:val="both"/>
        <w:rPr>
          <w:sz w:val="20"/>
        </w:rPr>
      </w:pPr>
      <w:r>
        <w:rPr>
          <w:sz w:val="20"/>
        </w:rPr>
        <w:t>Предоставить информацию о кандидатах (до 5 (пяти) человек по одной вакансии) в виде структурированного резюме.</w:t>
      </w:r>
    </w:p>
    <w:p>
      <w:pPr>
        <w:pStyle w:val="Style11"/>
        <w:numPr>
          <w:ilvl w:val="2"/>
          <w:numId w:val="2"/>
        </w:numPr>
        <w:ind w:left="720" w:right="0" w:hanging="720"/>
        <w:jc w:val="both"/>
        <w:rPr>
          <w:sz w:val="20"/>
        </w:rPr>
      </w:pPr>
      <w:r>
        <w:rPr>
          <w:sz w:val="20"/>
        </w:rPr>
        <w:t>Организовать интервью кандидатов с представителями ЗАКАЗЧИКА и СЛУЖБЫ ПЕРСОНАЛА в сроки указанные в «Плане-проекте кадрового консультирования», приведенного в Приложении.</w:t>
      </w:r>
    </w:p>
    <w:p>
      <w:pPr>
        <w:pStyle w:val="Style11"/>
        <w:numPr>
          <w:ilvl w:val="2"/>
          <w:numId w:val="2"/>
        </w:numPr>
        <w:ind w:left="720" w:right="0" w:hanging="720"/>
        <w:jc w:val="both"/>
        <w:rPr>
          <w:sz w:val="20"/>
        </w:rPr>
      </w:pPr>
      <w:r>
        <w:rPr>
          <w:sz w:val="20"/>
        </w:rPr>
        <w:t>Следовать «Плану-проекту кадрового консультирования», указанному в Приложении, обо всех изменениях в нем сообщать ЗАКАЗЧИКУ не позднее, чем за 24 часа до начала очередного мероприятия в виде письменного запроса с указанием новых дат проведения.</w:t>
      </w:r>
    </w:p>
    <w:p>
      <w:pPr>
        <w:pStyle w:val="Style11"/>
        <w:numPr>
          <w:ilvl w:val="2"/>
          <w:numId w:val="2"/>
        </w:numPr>
        <w:ind w:left="720" w:right="0" w:hanging="720"/>
        <w:jc w:val="both"/>
        <w:rPr>
          <w:sz w:val="20"/>
        </w:rPr>
      </w:pPr>
      <w:r>
        <w:rPr>
          <w:sz w:val="20"/>
        </w:rPr>
        <w:t>В период действия настоящего договора и в течение двенадцати календарных месяцев с момента его окончания, не вести  переговоров со специалистами, подобранными СЛУЖБОЙ ПЕРСОНАЛА и нанятыми ЗАКАЗЧИКОМ, по поводу их найма на любое вакантное рабочее место у себя или третьих лиц, минуя ЗАКАЗЧИКА.</w:t>
      </w:r>
    </w:p>
    <w:p>
      <w:pPr>
        <w:pStyle w:val="Style1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numPr>
          <w:ilvl w:val="1"/>
          <w:numId w:val="6"/>
        </w:numPr>
        <w:ind w:left="360" w:right="0" w:hanging="360"/>
        <w:jc w:val="both"/>
        <w:rPr>
          <w:sz w:val="20"/>
        </w:rPr>
      </w:pPr>
      <w:r>
        <w:rPr>
          <w:sz w:val="20"/>
        </w:rPr>
        <w:t>ЗАКАЗЧИК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редоставить  СЛУЖБЕ ПЕРСОНАЛА необходимую информацию о своей организации, полное описание рабочего места, квалификационные требования и условия найма. Оказывать содействие представителям Службы персонала в подготовке мероприятий, связанных с подбором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jc w:val="both"/>
        <w:rPr/>
      </w:pPr>
      <w:r>
        <w:rPr/>
        <w:t>Следовать «Плану-проекту кадрового консультирования», указанному в Приложении, обо всех изменениях в нем сообщать в СЛУЖБУ ПЕРСОНАЛА не позднее, чем за 24 часа до начала очередного мероприятия в виде письменного запроса с указанием новых дат провед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jc w:val="both"/>
        <w:rPr/>
      </w:pPr>
      <w:r>
        <w:rPr/>
        <w:t>Известить СЛУЖБУ ПЕРСОНАЛА о принятии решения о найме кандидата или предоставить обоснованный отказ в письменном виде в сроки, указанные в «Плане-проекте кадрового консультирования», приведенного в Приложен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jc w:val="both"/>
        <w:rPr/>
      </w:pPr>
      <w:r>
        <w:rPr/>
        <w:t>В случае приостановления работ по имеющимся вакансиям уведомить об этом СЛУЖБУ ПЕРСОНАЛА не позднее 7 (семи) дней до даты предоставления резюм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jc w:val="both"/>
        <w:rPr/>
      </w:pPr>
      <w:r>
        <w:rPr/>
        <w:t>Соблюдать условия найма, указанные в Приложен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jc w:val="both"/>
        <w:rPr/>
      </w:pPr>
      <w:r>
        <w:rPr/>
        <w:t>Не предъявлять трудоустроенным кандидатам, представленным СЛУЖБОЙ ПЕРСОНАЛА, расходов по поиску и подб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jc w:val="both"/>
        <w:rPr/>
      </w:pPr>
      <w:r>
        <w:rPr/>
        <w:t>Сумма оплаты услуг по каждой вакансии указывается в Приложе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jc w:val="both"/>
        <w:rPr/>
      </w:pPr>
      <w:r>
        <w:rPr/>
        <w:t xml:space="preserve">Сумма оплаты, указанная в Приложении приводится из расчета найма одного кандидата. При найме более чем одного кандидата, из числа направленных, оплата услуг осуществляется в отношении каждого кандидата в отдельности. В случае принятия решения о найме кандидата на вакантную должность, отличную от описанной в Приложении, ЗАКАЗЧИК оплачивает услуги согласно прейскуранту цен СЛУЖБЫ ПЕРСОНАЛ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jc w:val="both"/>
        <w:rPr/>
      </w:pPr>
      <w:r>
        <w:rPr/>
        <w:t>Если в период действия настоящего договора и в течение двенадцати календарных месяцев с момента его окончания, ЗАКАЗЧИК принимает решение о найме кого-либо из кандидатов, представленных  СЛУЖБОЙ ПЕРСОНАЛА, и не прошедших конкурсный отбор, ЗАКАЗЧИК оплачивает СЛУЖБЕ ПЕРСОНАЛА гонорар в размере 90% от оплаты услуг по прейскуранту цен  СЛУЖБЫ ПЕРСОНАЛ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jc w:val="both"/>
        <w:rPr/>
      </w:pPr>
      <w:r>
        <w:rPr/>
        <w:t>Предоплата за услуги СЛУЖБЫ ПЕРСОНАЛА составляет 20% (двадцать) от общей суммы оплаты по договору, оплата по факту принятия кандидата на работу составляет 80% (восемьдесят) от общей суммы оплаты по договор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jc w:val="both"/>
        <w:rPr/>
      </w:pPr>
      <w:r>
        <w:rPr/>
        <w:t>В срок, не более 3 (трех) банковских дней со дня выхода кандидата на работу, вне зависимости от формы и наличия оформления трудовых отношений, ЗАКАЗЧИК  подписывает акт приема-сдачи оказанных услуг и направляет его в СЛУЖБУ ПЕРСОНАЛА. Условия договора по каждому из Приложений считаются выполненными после подписания акта приема-сдачи оказанных услуг, заверенного представителем ЗАКАЗЧ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jc w:val="both"/>
        <w:rPr/>
      </w:pPr>
      <w:r>
        <w:rPr/>
        <w:t xml:space="preserve">ЗАКАЗЧИК оплачивает услуги СЛУЖБЫ ПЕРСОНАЛА по счету в течение 3 (трех) банковских дней с момента его выставления.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4"/>
        </w:numPr>
        <w:ind w:left="360" w:right="0" w:hanging="360"/>
        <w:jc w:val="both"/>
        <w:rPr>
          <w:sz w:val="20"/>
        </w:rPr>
      </w:pPr>
      <w:r>
        <w:rPr>
          <w:sz w:val="20"/>
        </w:rPr>
        <w:t>В случае, если ЗАКАЗЧИК задерживает оплату услуг после выставления счета, с него взыскиваются штрафные санкции в размере 0,5% от неоплаченной суммы за каждый день просрочки.</w:t>
      </w:r>
    </w:p>
    <w:p>
      <w:pPr>
        <w:pStyle w:val="Style11"/>
        <w:numPr>
          <w:ilvl w:val="1"/>
          <w:numId w:val="4"/>
        </w:numPr>
        <w:ind w:left="360" w:right="0" w:hanging="360"/>
        <w:jc w:val="both"/>
        <w:rPr>
          <w:sz w:val="20"/>
        </w:rPr>
      </w:pPr>
      <w:r>
        <w:rPr>
          <w:sz w:val="20"/>
        </w:rPr>
        <w:t>При невыполнении п.п. 2.1.2., 2.1.3., СЛУЖБА ПЕРСОНАЛА обязана вернуть предварительную оплату в полном объеме.</w:t>
      </w:r>
    </w:p>
    <w:p>
      <w:pPr>
        <w:pStyle w:val="Style11"/>
        <w:numPr>
          <w:ilvl w:val="1"/>
          <w:numId w:val="4"/>
        </w:numPr>
        <w:ind w:left="360" w:right="0" w:hanging="360"/>
        <w:jc w:val="both"/>
        <w:rPr>
          <w:sz w:val="20"/>
        </w:rPr>
      </w:pPr>
      <w:r>
        <w:rPr>
          <w:sz w:val="20"/>
        </w:rPr>
        <w:t xml:space="preserve">В случае, если в течение 90 дней после фактического выхода кандидата на работу, кандидат не выполнит перед  ЗАКАЗЧИКОМ своих обязательств по трудовому договору не по вине ЗАКАЗЧИКА, СЛУЖБА ПЕРСОНАЛА обеспечивает однократную замену в течение четырех недель без увеличения договорной цены работы и без дополнительной оплаты. </w:t>
      </w:r>
    </w:p>
    <w:p>
      <w:pPr>
        <w:pStyle w:val="Style11"/>
        <w:numPr>
          <w:ilvl w:val="1"/>
          <w:numId w:val="4"/>
        </w:numPr>
        <w:ind w:left="360" w:right="0" w:hanging="360"/>
        <w:jc w:val="both"/>
        <w:rPr>
          <w:sz w:val="20"/>
        </w:rPr>
      </w:pPr>
      <w:r>
        <w:rPr>
          <w:sz w:val="20"/>
        </w:rPr>
        <w:t>При невыполнении ЗАКАЗЧИКОМ п.п. 2.2.1., 2.2.2., 2.2.3, 2.2.4., СЛУЖБА ПЕРСОНАЛА имеет право удержать сумму предварительной оплаты в полном объеме.</w:t>
      </w:r>
    </w:p>
    <w:p>
      <w:pPr>
        <w:pStyle w:val="Style11"/>
        <w:numPr>
          <w:ilvl w:val="1"/>
          <w:numId w:val="4"/>
        </w:numPr>
        <w:ind w:left="360" w:right="0" w:hanging="360"/>
        <w:jc w:val="both"/>
        <w:rPr>
          <w:sz w:val="20"/>
        </w:rPr>
      </w:pPr>
      <w:r>
        <w:rPr>
          <w:sz w:val="20"/>
        </w:rPr>
        <w:t>В случае изменения ЗАКАЗЧИКОМ условий, указанных в Приложении, после предоставления СЛУЖБОЙ ПЕРСОНАЛА информации хотя бы об одном кандидате, СЛУЖБА ПЕРСОНАЛА имеет право удержать сумму предварительной оплаты в качестве компенсации за проделанную работу. В этом случае подписывается новое Приложение, и работа по настоящему договору начинается сначала.</w:t>
      </w:r>
    </w:p>
    <w:p>
      <w:pPr>
        <w:pStyle w:val="Style11"/>
        <w:numPr>
          <w:ilvl w:val="1"/>
          <w:numId w:val="4"/>
        </w:numPr>
        <w:ind w:left="360" w:right="0" w:hanging="360"/>
        <w:jc w:val="both"/>
        <w:rPr>
          <w:sz w:val="20"/>
        </w:rPr>
      </w:pPr>
      <w:r>
        <w:rPr>
          <w:sz w:val="20"/>
        </w:rPr>
        <w:t>В случае увольнения кандидата по причине несоблюдения ЗАКАЗЧИКОМ п. 2.2.5., СЛУЖБА ПЕРСОНАЛА не несет ответственности за выполнение условий настоящего договора и не осуществляет возврат поступивших на ее счет средств.</w:t>
      </w:r>
    </w:p>
    <w:p>
      <w:pPr>
        <w:pStyle w:val="Style1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КОНФИДЕНЦИА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5"/>
        </w:numPr>
        <w:ind w:left="360" w:right="0" w:hanging="360"/>
        <w:jc w:val="both"/>
        <w:rPr>
          <w:sz w:val="20"/>
        </w:rPr>
      </w:pPr>
      <w:r>
        <w:rPr>
          <w:sz w:val="20"/>
        </w:rPr>
        <w:t>Стороны принимают все необходимые меры для предотвращения разглашения полученной документации и информации или ознакомления третьих лиц без согласия на то каждой стороны в письменном виде.</w:t>
      </w:r>
    </w:p>
    <w:p>
      <w:pPr>
        <w:pStyle w:val="Style1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5"/>
        </w:numPr>
        <w:ind w:left="360" w:right="0" w:hanging="360"/>
        <w:jc w:val="both"/>
        <w:rPr/>
      </w:pPr>
      <w:r>
        <w:rPr>
          <w:sz w:val="20"/>
        </w:rPr>
        <w:t>В случае возникновения споров по вопросам, предусмотренным настоящим договором или в связи с его исполнением, стороны примут все меры к разрешению их путем переговоров.</w:t>
      </w:r>
    </w:p>
    <w:p>
      <w:pPr>
        <w:pStyle w:val="Style11"/>
        <w:numPr>
          <w:ilvl w:val="1"/>
          <w:numId w:val="5"/>
        </w:numPr>
        <w:ind w:left="360" w:right="0" w:hanging="360"/>
        <w:jc w:val="both"/>
        <w:rPr/>
      </w:pPr>
      <w:r>
        <w:rPr>
          <w:sz w:val="20"/>
        </w:rPr>
        <w:t>В случае невозможности разрешения споров путем переговоров, они будут разрешаться в соответствии с действующим законодательством РФ.</w:t>
      </w:r>
    </w:p>
    <w:p>
      <w:pPr>
        <w:pStyle w:val="Style1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ЧИЕ УСЛО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5"/>
        </w:numPr>
        <w:ind w:left="360" w:right="0" w:hanging="360"/>
        <w:jc w:val="both"/>
        <w:rPr>
          <w:sz w:val="20"/>
        </w:rPr>
      </w:pPr>
      <w:r>
        <w:rPr>
          <w:sz w:val="20"/>
        </w:rPr>
        <w:t>Стороны признают документы, регулирующие отношения по настоящему договору, как в оригинальном исполнении, так и переданные по факсу или электронной почте.</w:t>
      </w:r>
    </w:p>
    <w:p>
      <w:pPr>
        <w:pStyle w:val="Style11"/>
        <w:numPr>
          <w:ilvl w:val="1"/>
          <w:numId w:val="5"/>
        </w:numPr>
        <w:ind w:left="360" w:right="0" w:hanging="360"/>
        <w:jc w:val="both"/>
        <w:rPr/>
      </w:pPr>
      <w:r>
        <w:rPr>
          <w:sz w:val="20"/>
        </w:rPr>
        <w:t>Настоящий договор составлен в двух экземплярах, имеющих равную  юридическую сил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СОБЫЕ УСЛОВИЯ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действует до 31.12.2003 года.</w:t>
      </w:r>
    </w:p>
    <w:p>
      <w:pPr>
        <w:pStyle w:val="Style1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jc w:val="center"/>
        <w:rPr>
          <w:b/>
          <w:b/>
        </w:rPr>
      </w:pPr>
      <w:r>
        <w:rPr>
          <w:b/>
        </w:rPr>
        <w:t>РЕКВИЗИТЫ И ЮРИДИЧЕСКИЕ АДРЕСА СТОРОН</w:t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>
          <w:sz w:val="20"/>
        </w:rPr>
      </w:pPr>
      <w:r>
        <w:rPr>
          <w:sz w:val="20"/>
        </w:rPr>
        <w:t>СЛУЖБА ПЕРСОНАЛА:</w:t>
        <w:tab/>
        <w:tab/>
        <w:t>ЗАКАЗЧИК:</w:t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91440</wp:posOffset>
                </wp:positionV>
                <wp:extent cx="3017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7.2pt" to="490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274320</wp:posOffset>
                </wp:positionV>
                <wp:extent cx="3017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1.6pt" to="490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457200</wp:posOffset>
                </wp:positionV>
                <wp:extent cx="3017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36pt" to="490.5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640080</wp:posOffset>
                </wp:positionV>
                <wp:extent cx="3017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50.4pt" to="490.5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822960</wp:posOffset>
                </wp:positionV>
                <wp:extent cx="3017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64.8pt" to="490.5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1005840</wp:posOffset>
                </wp:positionV>
                <wp:extent cx="3017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79.2pt" to="490.5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ОО «Служба персонала»</w:t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>
          <w:sz w:val="20"/>
        </w:rPr>
      </w:pPr>
      <w:r>
        <w:rPr>
          <w:sz w:val="20"/>
        </w:rPr>
        <w:t>344010 г. Ростов-на-Дону, пр. Ворошиловский, 46/176</w:t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>
          <w:sz w:val="20"/>
        </w:rPr>
      </w:pPr>
      <w:r>
        <w:rPr>
          <w:sz w:val="20"/>
        </w:rPr>
        <w:t xml:space="preserve">телефон/факс: 405-639 </w:t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>
          <w:sz w:val="20"/>
        </w:rPr>
      </w:pPr>
      <w:r>
        <w:rPr>
          <w:sz w:val="20"/>
        </w:rPr>
        <w:t>ИНН 6164079667  р/с 40702810652000103300</w:t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>
          <w:sz w:val="20"/>
        </w:rPr>
      </w:pPr>
      <w:r>
        <w:rPr>
          <w:sz w:val="20"/>
        </w:rPr>
        <w:t>в Юго-Западном СБ России г. Ростова – на – Дону</w:t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>
          <w:sz w:val="20"/>
        </w:rPr>
      </w:pPr>
      <w:r>
        <w:rPr>
          <w:sz w:val="20"/>
        </w:rPr>
        <w:t>БИК 046015602  к/с 30101810600000000602</w:t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>
          <w:sz w:val="20"/>
        </w:rPr>
      </w:pPr>
      <w:r>
        <w:rPr>
          <w:sz w:val="20"/>
        </w:rPr>
        <w:t>ОКПО 51576003 ОКОНХ 91800 КПП 616401001</w:t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>
          <w:sz w:val="20"/>
        </w:rPr>
      </w:pPr>
      <w:r>
        <w:rPr>
          <w:sz w:val="20"/>
        </w:rPr>
        <w:t>МП              _______________________                                                МП    ____________________________</w:t>
      </w:r>
    </w:p>
    <w:p>
      <w:pPr>
        <w:pStyle w:val="Style11"/>
        <w:tabs>
          <w:tab w:val="clear" w:pos="720"/>
          <w:tab w:val="left" w:pos="4820" w:leader="none"/>
        </w:tabs>
        <w:ind w:left="0" w:right="0" w:hanging="0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(подпись)                                                                                            (подпись)        </w:t>
      </w:r>
    </w:p>
    <w:sectPr>
      <w:type w:val="nextPage"/>
      <w:pgSz w:w="11906" w:h="16838"/>
      <w:pgMar w:left="993" w:right="70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ind w:left="567" w:right="-85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</w:pPr>
    <w:rPr/>
  </w:style>
  <w:style w:type="paragraph" w:styleId="3">
    <w:name w:val="Основной текст с отступом 3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41:00Z</dcterms:created>
  <dc:creator>1</dc:creator>
  <dc:description/>
  <dc:language>en-US</dc:language>
  <cp:lastModifiedBy>SP</cp:lastModifiedBy>
  <cp:lastPrinted>2003-04-25T12:42:00Z</cp:lastPrinted>
  <dcterms:modified xsi:type="dcterms:W3CDTF">2003-04-11T03:46:00Z</dcterms:modified>
  <cp:revision>7</cp:revision>
  <dc:subject/>
  <dc:title>ДОГОВОР №_______</dc:title>
</cp:coreProperties>
</file>